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1126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.1. Настоящее Положение об электронном классном журнале</w:t>
      </w:r>
      <w:r>
        <w:rPr>
          <w:b/>
          <w:bCs/>
          <w:color w:val="000000"/>
        </w:rPr>
        <w:t> </w:t>
      </w:r>
      <w:r>
        <w:rPr>
          <w:color w:val="000000"/>
        </w:rPr>
        <w:t>(далее – Положение) разработано на основании действующего законодательства Российской Федерации о ведении документооборота и учета образовательной</w:t>
      </w:r>
      <w:r>
        <w:rPr/>
        <w:t xml:space="preserve"> деятель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от 29.12.2012 № 273-ФЗ «Об образовании в Российской Федерации» с изменениями на 30 декабря 2021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едерального закона Российской Федерации от 27.07.2006г № 152-ФЗ «О персональных данных» с изменениями на 2 июля 2021 год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России от 15.02.2012г № АП-147/07 «О методических рекомендациях по внедрению систем ведения журналов успеваемости в электронном виде» с изменениями от 21.10.2014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Федерального агентства по образованию от 29.07.2009г № 17-110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исьма Минобрнауки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едерального закона Российской Федерации от 27.07.2006 № 149-ФЗ «Об информации, информационных технологиях и о защите информации» </w:t>
      </w:r>
      <w:r>
        <w:rPr>
          <w:spacing w:val="2"/>
          <w:shd w:fill="FFFFFF" w:val="clear"/>
        </w:rPr>
        <w:t>с изменениями на 30 декабря 2021г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Приказом Министерства здравоохранения и социального развития Российской Федерации от 26 августа 2010 года №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», в редакции от 31.05.201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2. Электронный журнал (ЭЖ) является государственным нормативно-финансовым документом и ведение его обязательно для каждого учителя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3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4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5. Настоящее Положение устанавливает единые требования по ведению электронного журнала успеваемости/ электронного дневника обучающегося (ЭЖ/ЭД), определяет понятия, цели, требования, организацию и работу электронного классного журнала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6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7. Пользователями электронного журнала являются: администрация школы, учителя, классные руководители, обучающиеся и род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8. Электронный журнал является частью информационно-образовательной системы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1.9. В случае невыполнения данного Положения администрация образовательной организации имеет право налагать дисциплинарные взыска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1. Хранение данных об успеваемости и посещаем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4. 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7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8. Создание и реализация дистанционных учебных кур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9. Создание портфолио обучающихся, педаг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0. Создание условий для дистанционного консультирования заболевших де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1. Разработка и проведение диагностических и тестовых работ с целью промежуточного и итог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2. 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3. Обеспечение возможности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en-US" w:bidi="en-US"/>
        </w:rPr>
        <w:t xml:space="preserve">3.1. </w:t>
      </w:r>
      <w:r>
        <w:rPr/>
        <w:t>Инженер</w:t>
      </w:r>
      <w:r>
        <w:rPr>
          <w:lang w:eastAsia="en-US" w:bidi="en-US"/>
        </w:rPr>
        <w:t xml:space="preserve"> по компьютерам устанавливает программное обеспечение, необходимое для работы электронного </w:t>
      </w:r>
      <w:r>
        <w:rPr/>
        <w:t xml:space="preserve">журнала, и обеспечивает надлежащее функционирование созданной программно-аппаратной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2. </w:t>
      </w:r>
      <w:r>
        <w:rPr>
          <w:u w:val="single"/>
        </w:rPr>
        <w:t>Пользователи получают реквизиты доступа к электронному журналу в следующем порядк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eastAsia="en-US" w:bidi="en-US"/>
        </w:rPr>
        <w:t xml:space="preserve">Учителя, </w:t>
      </w:r>
      <w:r>
        <w:rPr/>
        <w:t xml:space="preserve">классные руководители, администрация получают реквизиты доступа у администратора ЭЖ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одители и обучающиеся самостоятельно регистрируются в системе электронный журнал/электронный дневник (ЭЖ/Э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3. Классные руководители своевременно заполняют журнал и следят за достоверностью данных об обучающихся и их родителях в соответствии с инструк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Учителя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5. Заместители директора школы по УВР осуществляет периодический контроль за ведением электронного журнала, содержащий процент участия в работе, процент обучающихся, не имеющих оценок, процент обучающихся, имеющих одну оценку, запись домашнего задания, учет пройденного учебного матери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6. Родители и обучающиеся имеют доступ только к собственным данным и используют ЭЖ/ЭД для его просмотра в соответствии с инструк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4. Права, обяза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 </w:t>
      </w:r>
      <w:r>
        <w:rPr>
          <w:u w:val="single"/>
        </w:rPr>
        <w:t>Права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1. Все пользователи имеют право доступа к электронному журналу ежедневно и круглосуточ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2. Все пользователи имеют право на своевременные консультации по вопросам работы с электронным журнал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1.3. По результатам проверки администратор, учителя и классные руководители вправе рассчитывать на премиальное вознаграждение по итогам учебных пери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Директор школы имеет право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означать темы для обсуждения, касающие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бликовать приказы и положения, издаваемые в школе, в разделе «Документ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ь директора по УВР имеет прав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ести личное электронны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имеет право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, и процесса управления школ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Составлять представление директору школу на премирование учителей по результатам работы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имеет право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имеет право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ть свои электронные учебные курсы, итоговые, промежуточные и контрольные тестовые работы и использовать их при проведении урок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любую тему, касающуюся образовательной деятельности и процесса управления школо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суждать и вносить предложения по улучшению работы с электронным журналом и дневнико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 своевременном, полном и качественном заполнении электронного журнала формировать отчеты по работе в электронном виде: Календарно-тематическое планирование; Итоги успеваемости по предмету за учебный период; Отчет учителя-предметника по окончании учебных периодов и итоговы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Создавать и публиковать объявления на электронной доске объявлений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имеет право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Обсуждать любую тему, касающуюся образовательной деятельности и процесса управления школой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 своевременном, полном и качественном заполнении электронного журнала учителями-предметниками формировать отчеты по работе в электронном виде: Отчет о посещаемости класса (по месяцам); Предварительный отчет классного руководителя за учебный период; Отчет классного руководителя за учебный период; Итоги успеваемости класса за учебный период; Сводная ведомость учета успеваемости обучающихся класса; Сводная ведомость учета посещаемост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Формировать при необходимости «Информационное письмо для родителей» в бумажном виде для вклеивания в обычный дневник обучающегос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ести личное электронное портфоли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4.2. </w:t>
      </w:r>
      <w:r>
        <w:rPr>
          <w:u w:val="single"/>
        </w:rPr>
        <w:t>Обязан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Директор организации, осуществляющую образовательную деятельность,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абатывать и утверждать нормативную и иную документацию образовательной организации по ведению ЭЖ/ЭД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едением ЭЖ/ЭД не реже 1 раза в четвер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Создать все необходимые условия для внедрения и обеспечения работы электронного журнала в образовательной деятельности и процессе управления школой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сматривать денежное вознаграждение учителей и классных руководителей в случае должного исполнения правил и порядка работы с электронным журналом при начислении премии (стимулирующих выплат), с учетом их нагрузки при работе с систем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Заместители директора по УВР обязаны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вместно с другими административными сотрудниками разрабатывать нормативную базу образовательной деятельности для ведения ЭЖ/ЭД для размещения на сайте образовательной организ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Формировать расписание занятий по классам, учителям и кабинетам в начале учебного года. При необходимости проводить корректировку расписа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верять наличие календарно-тематического планирования в электронном журнале школы у учителей предметников до начала учебного год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онтролировать своевременность заполнения электронного журнала учителями-предметниками и классными руководителями с помощью «Отчета о доступе к классному журналу»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Создавать и публиковать объявления на электронной доске объявлений о времени и месте классных собраний, изменениях в расписании и другой оперативной информации для учителей, обучающихся и родителей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Анализировать данные по результативности образовательной деятельности и при необходимости формировать необходимые отчеты в бумажном виде по окончанию учебн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Администратор по ЭЖ/ЭД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внедрение ЭЖ/ЭД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ть всех пользователей реквизитами доступа к электронному журналу. Вести базу данных пользователей и статистику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нтролировать работу с электронным журналом всех участников образовательной деятельности: администрации, учителей, обучающихся и их родителе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ддерживать связь с родителями и осуществлять необходимые консультации по вопросам подключения и работы с электронным журналом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ать на сайте общеобразовательной организации инструкцию по работе с ЭЖ/ЭД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Инженер по компьютерам обязан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связь со службой технической поддержки разработчика ЭЖ/ЭД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пределять точки эксплуатации ЭЖ/ЭД (в случае недостаточной технической оснащенности образовательной 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Тьютор обязан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рганизовать внедрение ЭЖ/ЭД в образовательной организаци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работать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вать своевременную консультацию по вопросам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водить школьные семинары, направленные на изучение возможностей и способов работы с электронным журналом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школьном сайте нормативно – правовые документы по ведению ЭЖ/ЭД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змещать на сайте общеобразовательной организации</w:t>
      </w:r>
      <w:r>
        <w:rPr>
          <w:b/>
        </w:rPr>
        <w:t xml:space="preserve"> </w:t>
      </w:r>
      <w:r>
        <w:rPr/>
        <w:t>инструкцию по работе с ЭЖ/ЭД для учеников, родителей (законных представителей),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беспечить меры по бесперебойному функционированию электронного журна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тролировать работоспособность системы ЭЖ/Э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полнять и следить за актуальностью данных об обучающихся своего класса и их родителях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ировать своевременное (еженедельное) заполнение базы данных ЭЖ/ЭД об обучающихся учителями-предметниками; вести мониторинг успешности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структировать обучающихся и их родителей по вопросам регистрации в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сбор комплекта документов по обеспечению законодательных требований о защите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осить в электронный журнал факты пропуска занятий обучающимися по 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женедельно корректировать выставленные учителями предметниками факты пропуска занятий обучающимис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овещать родителей неуспевающих обучающихся, обучающихся, пропускающих занятия по неуважительной причи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учение для учеников и родителей (законных представителей) по работе с ЭЖ/Э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овать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доступа родителей 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итель-предметник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ходить обучения на школьных семинарах, направленных на изучение приемов работы с электронным журнало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полнять электронный журнал непосредственно на уроке или отсрочено не позднее чем через 2 часа после окончания занятий обучающихся каждого дня в точках эксплуатации ЭЖ/ЭД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жедневно заполнять данные по домашним задания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истематически проверять и оценивать знания обучающихся, а также отмечать посещаемость в электронном журна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Исправление отметок и выставление отметок «задним числом» запрещено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1-х классах обучение безотметочное, домашние задания в ЭЖ не записываются, осуществляется заполнение тем уроков, учет посещаемости, движения обучающихся, общение учителя с родителями (законными представителями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ля объективной аттестации обучающихся за четверть и учебный год необходимо наличие не менее трех отметок (при 1-2-часовой недельной учебной нагрузке по предмету) и более (при учебной нагрузке более 2-х часов в неделю) с обязательным учетом качества знаний обучающегося по письменным работа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проведения письменных контрольных работ, проверка работ учителем и выставление отметок в ЭЖ осуществляется в сроки, предусмотренные нормами проверки письменных рабо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 случае наличия у обучающегося справки-освобождения от уроков физической культуры, оцениваются положительно теоретические знания по предмету. Запись «осв.» в журнале не допускаетс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тметки за четверть и учебный год выставляются в столбце, следующем непосредственно за столбцом даты последнего урок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ыставлять итоговые оценки обучающихся за четверть, полугодие, год, экзамен и итоговые не позднее сроков, оговоренных приказом по школе по завершении учебного период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 необходимости оповещать родителей неуспевающих обучающихся, обучающихся, пропускающих занят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о начала учебного года создать календарно-тематическое планирование и внедрить его в электронный журнал. Количество часов в календарно-тематическом планировании должно соответствовать учебному план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сти все записи по всем учебным предметам (включая уроки по иностранному языку) на русском языке с обязательным указанием не только тем уроков, но и тем заданий по урок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ределить состав подгрупп совместно с классным руководителем, при делении класса по предмету на подгруппы, и сообщить администратору по ЭЖ/ЭД. Записи вести индивидуально каждым учителем, ведущим подгруппу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а странице электронного журнала «Темы уроков и задания» вводить тему, изученную на уро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3. Категорически запрещается допускать обучающихся к работе с ЭЖ под логином и паролем педаго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4. Запрещено передавать носитель ЭЖ (флеш-носитель)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4.5. Разглашать пароль входа в систему ЭЖ/ЭД посторонним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5. Общие правила ведения уч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2. Внесение в журнал информации о домашнем задании должно производиться в день проведения занятия не позднее, чем через 3 часа после окончания всех занятий данных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3. Результаты оценивания выполненных обучающимися работ должны выставляться не позднее 10 дней со дня их проведения в соответствии с принятыми в образовательной организации правилами оценки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5.4. Архивное хранение учетных данных должно предусматривать контроль за их целостностью и достоверностью на протяжении всего необходимого срока.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6. Условия совмещенного хранения данных в электронном виде и на бумажных носител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6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Порядком Рособрнадзора, утвержденным приказом Минобрнауки России </w:t>
      </w:r>
      <w:r>
        <w:rPr>
          <w:bCs/>
          <w:shd w:fill="FFFFFF" w:val="clear"/>
        </w:rPr>
        <w:t>от 16.10.2018г № 1417 с изменениями на 25.09.2020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19 «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электронном классном журна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электронном классном журна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Обучонок1</dc:creator>
  <dc:description/>
  <cp:keywords/>
  <dc:language>en-US</dc:language>
  <cp:lastModifiedBy>User</cp:lastModifiedBy>
  <dcterms:modified xsi:type="dcterms:W3CDTF">2022-03-31T07:28:00Z</dcterms:modified>
  <cp:revision>3</cp:revision>
  <dc:subject/>
  <dc:title>УТВЕРЖДЕНО</dc:title>
</cp:coreProperties>
</file>